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8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13.)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25.07.2011 tarih 379177 sayılı dilekçe ile yapılan itiraz hususu. </w:t>
      </w:r>
      <w:r>
        <w:rPr>
          <w:b/>
          <w:sz w:val="22"/>
          <w:szCs w:val="22"/>
        </w:rPr>
        <w:t>(07.09.2011-15.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25.07.2011 tarih 379177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On Beş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center"/>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25.07.2011 tarih 379177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25.07.2011 tarih 379177 sayılı İSMAİL YİĞİT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tab/>
      </w:r>
    </w:p>
    <w:p>
      <w:pPr>
        <w:pStyle w:val="Normal"/>
        <w:ind w:right="566" w:hanging="0"/>
        <w:jc w:val="both"/>
        <w:rPr/>
      </w:pPr>
      <w:r>
        <w:rPr>
          <w:b/>
          <w:sz w:val="22"/>
          <w:szCs w:val="22"/>
        </w:rPr>
        <w:t>TALEP:</w:t>
      </w:r>
      <w:r>
        <w:rPr>
          <w:sz w:val="22"/>
          <w:szCs w:val="22"/>
        </w:rPr>
        <w:t xml:space="preserve"> Tepecik 228 ada 4 parselin imar durumunun Ticaret+Hizmet alanına alınması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8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söz konusu parsele ait tapu senedi örneği bulunma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İmar Planında söz konusu parsel Ticaret+Hizmet alanı olarak ayrılmıştır. Bu alanlarda maksimum emsal:1.20 ve maksimum kat 5 kattı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 Büyükçekmece Tepecik Ulus Mah. Kervan Sok. No:7 mülkiyetime komşu 228 ada 4 parselin eski halinin ticaret ve konutken bugünkü askıda olan planda fonksiyonunun ticaret ve hizmet verilmesinin bu bölgedeki yapılaşmalara hiçbir uygunluğu yoktur. Eşitlik ilkelerine aykırıdır. Bu sebepten dolayı plana itiraz ediyorum. Gereğinin yapılmasını ve tarafıma bilgi verilmesini arz ederim.”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25.07.2011 tarih 379177 sayılı dilekçe ile yapılan itiraz 1/5000 ölçekli plan kapsamında olduğundan komisyonumuzca uygun görülmemiştir. Meclisimizin Onayına Arz Olunu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566" w:hanging="0"/>
        <w:jc w:val="both"/>
        <w:rPr>
          <w:sz w:val="22"/>
          <w:szCs w:val="22"/>
        </w:rPr>
      </w:pPr>
      <w:r>
        <w:rPr>
          <w:sz w:val="22"/>
          <w:szCs w:val="22"/>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13:00Z</dcterms:created>
  <dc:creator>XXXXX</dc:creator>
  <dc:description/>
  <cp:keywords/>
  <dc:language>en-US</dc:language>
  <cp:lastModifiedBy>RECEP DEMIR</cp:lastModifiedBy>
  <cp:lastPrinted>2011-09-30T09:23:00Z</cp:lastPrinted>
  <dcterms:modified xsi:type="dcterms:W3CDTF">2021-02-16T11:38:00Z</dcterms:modified>
  <cp:revision>15</cp:revision>
  <dc:subject/>
  <dc:title>                  T</dc:title>
</cp:coreProperties>
</file>